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Light Duty Trailers (PDA)</w:t>
        <w:tab/>
        <w:t xml:space="preserve">                                 </w:t>
        <w:tab/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6"/>
        <w:gridCol w:w="303"/>
        <w:gridCol w:w="219"/>
        <w:gridCol w:w="501"/>
        <w:gridCol w:w="360"/>
        <w:gridCol w:w="33"/>
        <w:gridCol w:w="447"/>
        <w:gridCol w:w="448"/>
        <w:gridCol w:w="32"/>
        <w:gridCol w:w="600"/>
        <w:gridCol w:w="353"/>
        <w:gridCol w:w="250"/>
        <w:gridCol w:w="117"/>
        <w:gridCol w:w="88"/>
        <w:gridCol w:w="632"/>
        <w:gridCol w:w="120"/>
        <w:gridCol w:w="720"/>
        <w:gridCol w:w="107"/>
        <w:gridCol w:w="126"/>
        <w:gridCol w:w="10"/>
        <w:gridCol w:w="1080"/>
        <w:gridCol w:w="271"/>
        <w:gridCol w:w="209"/>
        <w:gridCol w:w="717"/>
        <w:gridCol w:w="120"/>
        <w:gridCol w:w="363"/>
        <w:gridCol w:w="397"/>
        <w:gridCol w:w="1477"/>
      </w:tblGrid>
      <w:tr>
        <w:trPr>
          <w:trHeight w:val="506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0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435042285"/>
            <w:bookmarkStart w:id="1" w:name="__Fieldmark__2_2435042285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Claim Rep Phone # </w:t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3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3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435042285"/>
            <w:bookmarkStart w:id="3" w:name="__Fieldmark__15_243504228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435042285"/>
            <w:bookmarkStart w:id="5" w:name="__Fieldmark__16_243504228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Color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9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  <w:szCs w:val="16"/>
              </w:rPr>
              <w:t>Trailer Description :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0"/>
                <w:szCs w:val="1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4_2435042285"/>
            <w:bookmarkStart w:id="7" w:name="__Fieldmark__24_243504228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bed / Stakebed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5_2435042285"/>
            <w:bookmarkStart w:id="9" w:name="__Fieldmark__25_243504228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closed Utility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6_2435042285"/>
            <w:bookmarkStart w:id="11" w:name="__Fieldmark__26_243504228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 Hauler (Flatbed)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435042285"/>
            <w:bookmarkStart w:id="13" w:name="__Fieldmark__27_243504228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 Deck                   </w:t>
            </w:r>
            <w:r>
              <w:rPr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435042285"/>
            <w:bookmarkStart w:id="15" w:name="__Fieldmark__28_243504228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nowmobile / ATV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435042285"/>
            <w:bookmarkStart w:id="17" w:name="__Fieldmark__29_243504228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Car Hauler (Enclosed)</w:t>
            </w:r>
            <w:r>
              <w:rPr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435042285"/>
            <w:bookmarkStart w:id="19" w:name="__Fieldmark__30_243504228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dscaping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435042285"/>
            <w:bookmarkStart w:id="21" w:name="__Fieldmark__31_243504228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torcycle (Rail Type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2_2435042285"/>
            <w:bookmarkStart w:id="23" w:name="__Fieldmark__32_243504228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vestock/Horse         </w:t>
            </w:r>
            <w:r>
              <w:rPr>
                <w:sz w:val="2"/>
                <w:szCs w:val="2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2435042285"/>
            <w:bookmarkStart w:id="25" w:name="__Fieldmark__33_243504228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at/Personal Water Craft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Axl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CH TYPE: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5_2435042285"/>
            <w:bookmarkStart w:id="27" w:name="__Fieldmark__35_243504228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osenec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6_2435042285"/>
            <w:bookmarkStart w:id="29" w:name="__Fieldmark__36_243504228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mper Pu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7_2435042285"/>
            <w:bookmarkStart w:id="31" w:name="__Fieldmark__37_243504228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Whee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8_2435042285"/>
            <w:bookmarkStart w:id="33" w:name="__Fieldmark__38_243504228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intle 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FRAME: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9_2435042285"/>
            <w:bookmarkStart w:id="35" w:name="__Fieldmark__39_243504228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0_2435042285"/>
            <w:bookmarkStart w:id="37" w:name="__Fieldmark__40_243504228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1_2435042285"/>
            <w:bookmarkStart w:id="39" w:name="__Fieldmark__41_243504228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meless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20"/>
              </w:rPr>
            </w:pPr>
            <w:r>
              <w:rPr>
                <w:sz w:val="20"/>
              </w:rPr>
              <w:t>Dec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2_2435042285"/>
            <w:bookmarkStart w:id="41" w:name="__Fieldmark__42_243504228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od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3_2435042285"/>
            <w:bookmarkStart w:id="43" w:name="__Fieldmark__43_243504228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4_2435042285"/>
            <w:bookmarkStart w:id="45" w:name="__Fieldmark__44_243504228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amond Plate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5_2435042285"/>
            <w:bookmarkStart w:id="47" w:name="__Fieldmark__45_243504228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6_2435042285"/>
            <w:bookmarkStart w:id="49" w:name="__Fieldmark__46_243504228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Rail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7_2435042285"/>
            <w:bookmarkStart w:id="51" w:name="__Fieldmark__47_243504228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panded Steel Mesh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20"/>
              </w:rPr>
            </w:pPr>
            <w:r>
              <w:rPr>
                <w:sz w:val="20"/>
              </w:rPr>
              <w:t>Wall / Roof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8_2435042285"/>
            <w:bookmarkStart w:id="53" w:name="__Fieldmark__48_243504228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od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9_2435042285"/>
            <w:bookmarkStart w:id="55" w:name="__Fieldmark__49_243504228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0_2435042285"/>
            <w:bookmarkStart w:id="57" w:name="__Fieldmark__50_243504228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1_2435042285"/>
            <w:bookmarkStart w:id="59" w:name="__Fieldmark__51_243504228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Rail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Height(in):</w:t>
            </w: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xle Rating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rak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5_2435042285"/>
            <w:bookmarkStart w:id="61" w:name="__Fieldmark__55_243504228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rge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6_2435042285"/>
            <w:bookmarkStart w:id="63" w:name="__Fieldmark__56_243504228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7_2435042285"/>
            <w:bookmarkStart w:id="65" w:name="__Fieldmark__57_243504228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8_2435042285"/>
            <w:bookmarkStart w:id="67" w:name="__Fieldmark__58_243504228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rsi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el Size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der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0_2435042285"/>
            <w:bookmarkStart w:id="69" w:name="__Fieldmark__60_243504228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1_2435042285"/>
            <w:bookmarkStart w:id="71" w:name="__Fieldmark__61_2435042285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el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2_2435042285"/>
            <w:bookmarkStart w:id="73" w:name="__Fieldmark__62_2435042285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3_2435042285"/>
            <w:bookmarkStart w:id="75" w:name="__Fieldmark__63_2435042285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4_2435042285"/>
            <w:bookmarkStart w:id="77" w:name="__Fieldmark__64_2435042285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</w:t>
            </w:r>
          </w:p>
        </w:tc>
      </w:tr>
      <w:tr>
        <w:trPr>
          <w:trHeight w:val="220" w:hRule="exact"/>
          <w:cantSplit w:val="true"/>
        </w:trPr>
        <w:tc>
          <w:tcPr>
            <w:tcW w:w="46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" w:hanging="90"/>
              <w:rPr/>
            </w:pPr>
            <w:r>
              <w:rPr>
                <w:bCs/>
                <w:sz w:val="20"/>
              </w:rPr>
              <w:t>Utility/Landscape</w:t>
            </w:r>
            <w:r>
              <w:rPr>
                <w:sz w:val="20"/>
              </w:rPr>
              <w:t xml:space="preserve"> /Car Hauler/Flat Be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8" w:name="__Fieldmark__65_2435042285"/>
            <w:bookmarkStart w:id="79" w:name="__Fieldmark__65_2435042285"/>
            <w:bookmarkEnd w:id="7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Dove Tail</w:t>
            </w:r>
          </w:p>
          <w:p>
            <w:pPr>
              <w:pStyle w:val="Heading7"/>
              <w:ind w:left="90" w:hanging="9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Deck Type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6_2435042285"/>
            <w:bookmarkStart w:id="81" w:name="__Fieldmark__66_243504228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ck Between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7_2435042285"/>
            <w:bookmarkStart w:id="83" w:name="__Fieldmark__67_2435042285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ck Ov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4" w:name="__Fieldmark__68_2435042285"/>
            <w:bookmarkStart w:id="85" w:name="__Fieldmark__68_2435042285"/>
            <w:bookmarkEnd w:id="8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V-Nose</w:t>
            </w:r>
          </w:p>
          <w:p>
            <w:pPr>
              <w:pStyle w:val="Heading7"/>
              <w:ind w:left="90" w:hanging="9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ides</w:t>
            </w:r>
          </w:p>
          <w:p>
            <w:pPr>
              <w:pStyle w:val="Normal"/>
              <w:ind w:left="90" w:hanging="90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69_2435042285"/>
            <w:bookmarkStart w:id="87" w:name="__Fieldmark__69_2435042285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Rails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0_2435042285"/>
            <w:bookmarkStart w:id="89" w:name="__Fieldmark__70_2435042285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Sides</w:t>
            </w:r>
          </w:p>
          <w:p>
            <w:pPr>
              <w:pStyle w:val="Normal"/>
              <w:ind w:left="90" w:hanging="90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1_2435042285"/>
            <w:bookmarkStart w:id="91" w:name="__Fieldmark__71_2435042285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sh Sides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2_2435042285"/>
            <w:bookmarkStart w:id="93" w:name="__Fieldmark__72_2435042285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ke Sid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4" w:name="__Fieldmark__73_2435042285"/>
            <w:bookmarkStart w:id="95" w:name="__Fieldmark__73_2435042285"/>
            <w:bookmarkEnd w:id="9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Stake Pocke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6" w:name="__Fieldmark__74_2435042285"/>
            <w:bookmarkStart w:id="97" w:name="__Fieldmark__74_2435042285"/>
            <w:bookmarkEnd w:id="9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Rub Rails</w:t>
            </w:r>
          </w:p>
          <w:p>
            <w:pPr>
              <w:pStyle w:val="Heading7"/>
              <w:ind w:left="90" w:hanging="90"/>
              <w:rPr>
                <w:bCs/>
                <w:szCs w:val="16"/>
              </w:rPr>
            </w:pPr>
            <w:r>
              <w:rPr>
                <w:szCs w:val="16"/>
              </w:rPr>
              <w:t xml:space="preserve"># </w:t>
            </w:r>
            <w:r>
              <w:rPr>
                <w:b w:val="false"/>
                <w:szCs w:val="16"/>
              </w:rPr>
              <w:t>of Roof Vents:</w:t>
            </w:r>
            <w:r>
              <w:fldChar w:fldCharType="begin">
                <w:ffData>
                  <w:name w:val="Text47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  <w:t>     </w: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b w:val="false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6_2435042285"/>
            <w:bookmarkStart w:id="99" w:name="__Fieldmark__76_2435042285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or Lighting</w:t>
            </w:r>
          </w:p>
          <w:p>
            <w:pPr>
              <w:pStyle w:val="Heading7"/>
              <w:ind w:left="90" w:hanging="90"/>
              <w:rPr>
                <w:b w:val="false"/>
                <w:b w:val="false"/>
                <w:szCs w:val="16"/>
                <w:u w:val="single"/>
              </w:rPr>
            </w:pPr>
            <w:r>
              <w:rPr>
                <w:szCs w:val="16"/>
              </w:rPr>
              <w:t xml:space="preserve"># </w:t>
            </w:r>
            <w:r>
              <w:rPr>
                <w:b w:val="false"/>
                <w:szCs w:val="16"/>
              </w:rPr>
              <w:t>of Tie Downs:</w:t>
            </w:r>
            <w:r>
              <w:fldChar w:fldCharType="begin">
                <w:ffData>
                  <w:name w:val="Text47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  <w:t>     </w: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b w:val="false"/>
                <w:szCs w:val="16"/>
              </w:rPr>
              <w:t xml:space="preserve"> </w:t>
            </w:r>
          </w:p>
          <w:p>
            <w:pPr>
              <w:pStyle w:val="Heading7"/>
              <w:ind w:left="90" w:hanging="90"/>
              <w:rPr/>
            </w:pPr>
            <w:r>
              <w:rPr>
                <w:b w:val="false"/>
                <w:szCs w:val="16"/>
              </w:rPr>
              <w:t xml:space="preserve">Cabinets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00" w:name="__Fieldmark__78_2435042285"/>
            <w:bookmarkStart w:id="101" w:name="__Fieldmark__78_2435042285"/>
            <w:bookmarkEnd w:id="101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Wood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02" w:name="__Fieldmark__79_2435042285"/>
            <w:bookmarkStart w:id="103" w:name="__Fieldmark__79_2435042285"/>
            <w:bookmarkEnd w:id="103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Me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ngth of Cabinets:</w:t>
            </w:r>
            <w:r>
              <w:fldChar w:fldCharType="begin">
                <w:ffData>
                  <w:name w:val="Text4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7"/>
              <w:ind w:left="90" w:hanging="90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</w:rPr>
              <w:t xml:space="preserve">Work Bench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04" w:name="__Fieldmark__81_2435042285"/>
            <w:bookmarkStart w:id="105" w:name="__Fieldmark__81_2435042285"/>
            <w:bookmarkEnd w:id="105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Wood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</w:rPr>
              <w:instrText xml:space="preserve"> FORMCHECKBOX </w:instrText>
            </w:r>
            <w:r>
              <w:rPr>
                <w:b w:val="false"/>
                <w:szCs w:val="16"/>
              </w:rPr>
              <w:fldChar w:fldCharType="separate"/>
            </w:r>
            <w:bookmarkStart w:id="106" w:name="__Fieldmark__82_2435042285"/>
            <w:bookmarkStart w:id="107" w:name="__Fieldmark__82_2435042285"/>
            <w:bookmarkEnd w:id="107"/>
            <w:r>
              <w:rPr>
                <w:b w:val="false"/>
                <w:szCs w:val="16"/>
              </w:rPr>
            </w:r>
            <w:r>
              <w:rPr>
                <w:b w:val="false"/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Meta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3_2435042285"/>
            <w:bookmarkStart w:id="109" w:name="__Fieldmark__83_2435042285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10v Power Outl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let/Panel Siz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4_2435042285"/>
            <w:bookmarkStart w:id="111" w:name="__Fieldmark__84_2435042285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0 AMP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5_2435042285"/>
            <w:bookmarkStart w:id="113" w:name="__Fieldmark__85_2435042285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50 AMP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ol Box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6_2435042285"/>
            <w:bookmarkStart w:id="115" w:name="__Fieldmark__86_2435042285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grated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7_2435042285"/>
            <w:bookmarkStart w:id="117" w:name="__Fieldmark__87_2435042285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rtabl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ze:</w:t>
            </w:r>
            <w:r>
              <w:fldChar w:fldCharType="begin">
                <w:ffData>
                  <w:name w:val="Text4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      Material:</w:t>
            </w:r>
            <w:r>
              <w:fldChar w:fldCharType="begin">
                <w:ffData>
                  <w:name w:val="Text4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18" w:name="__Fieldmark__90_2435042285"/>
            <w:bookmarkStart w:id="119" w:name="__Fieldmark__90_2435042285"/>
            <w:bookmarkEnd w:id="11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Lumbar Rac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0" w:name="__Fieldmark__91_2435042285"/>
            <w:bookmarkStart w:id="121" w:name="__Fieldmark__91_2435042285"/>
            <w:bookmarkEnd w:id="12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Pipe Rack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m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2_2435042285"/>
            <w:bookmarkStart w:id="123" w:name="__Fieldmark__92_2435042285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tachabl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3_2435042285"/>
            <w:bookmarkStart w:id="125" w:name="__Fieldmark__93_2435042285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ld U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4_2435042285"/>
            <w:bookmarkStart w:id="127" w:name="__Fieldmark__94_2435042285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ll Ou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Entry Door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5_2435042285"/>
            <w:bookmarkStart w:id="129" w:name="__Fieldmark__95_2435042285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rbside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96_2435042285"/>
            <w:bookmarkStart w:id="131" w:name="__Fieldmark__96_2435042285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adsid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97_2435042285"/>
            <w:bookmarkStart w:id="133" w:name="__Fieldmark__97_2435042285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rbside &amp; Roadside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or Type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8_2435042285"/>
            <w:bookmarkStart w:id="135" w:name="__Fieldmark__98_2435042285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ng Open Rear Do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9_2435042285"/>
            <w:bookmarkStart w:id="137" w:name="__Fieldmark__99_2435042285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mp Rear Do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0_2435042285"/>
            <w:bookmarkStart w:id="139" w:name="__Fieldmark__100_2435042285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up Rear Door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0" w:name="__Fieldmark__101_2435042285"/>
            <w:bookmarkStart w:id="141" w:name="__Fieldmark__101_2435042285"/>
            <w:bookmarkEnd w:id="14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tone Guard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ngue Jack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2_2435042285"/>
            <w:bookmarkStart w:id="143" w:name="__Fieldmark__102_2435042285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03_2435042285"/>
            <w:bookmarkStart w:id="145" w:name="__Fieldmark__103_2435042285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6" w:name="__Fieldmark__104_2435042285"/>
            <w:bookmarkStart w:id="147" w:name="__Fieldmark__104_2435042285"/>
            <w:bookmarkEnd w:id="14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Mounted Spare Tire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</w:rPr>
            </w:pPr>
            <w:r>
              <w:rPr>
                <w:b/>
                <w:bCs/>
                <w:sz w:val="20"/>
              </w:rPr>
              <w:t>Snowmobile/AT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iler Typ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5_2435042285"/>
            <w:bookmarkStart w:id="149" w:name="__Fieldmark__105_2435042285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bed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06_2435042285"/>
            <w:bookmarkStart w:id="151" w:name="__Fieldmark__106_2435042285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bed w/ Cap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07_2435042285"/>
            <w:bookmarkStart w:id="153" w:name="__Fieldmark__107_2435042285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close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08_2435042285"/>
            <w:bookmarkStart w:id="155" w:name="__Fieldmark__108_2435042285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ive On/Off</w:t>
            </w:r>
          </w:p>
          <w:p>
            <w:pPr>
              <w:pStyle w:val="Heading7"/>
              <w:ind w:left="90" w:hanging="90"/>
              <w:rPr>
                <w:b w:val="false"/>
                <w:b w:val="false"/>
                <w:szCs w:val="16"/>
                <w:u w:val="single"/>
              </w:rPr>
            </w:pPr>
            <w:r>
              <w:rPr>
                <w:szCs w:val="16"/>
              </w:rPr>
              <w:t xml:space="preserve"># </w:t>
            </w:r>
            <w:r>
              <w:rPr>
                <w:b w:val="false"/>
                <w:szCs w:val="16"/>
              </w:rPr>
              <w:t>of Sleds:</w:t>
            </w:r>
            <w:r>
              <w:fldChar w:fldCharType="begin">
                <w:ffData>
                  <w:name w:val="Text47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  <w:t>     </w:t>
            </w:r>
            <w:r/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10_2435042285"/>
            <w:bookmarkStart w:id="157" w:name="__Fieldmark__110_2435042285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ad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11_2435042285"/>
            <w:bookmarkStart w:id="159" w:name="__Fieldmark__111_2435042285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12_2435042285"/>
            <w:bookmarkStart w:id="161" w:name="__Fieldmark__112_2435042285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13_2435042285"/>
            <w:bookmarkStart w:id="163" w:name="__Fieldmark__113_2435042285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-nose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m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14_2435042285"/>
            <w:bookmarkStart w:id="165" w:name="__Fieldmark__114_2435042285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tachable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5_2435042285"/>
            <w:bookmarkStart w:id="167" w:name="__Fieldmark__115_2435042285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ld U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16_2435042285"/>
            <w:bookmarkStart w:id="169" w:name="__Fieldmark__116_2435042285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ll Ou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17_2435042285"/>
            <w:bookmarkStart w:id="171" w:name="__Fieldmark__117_2435042285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ush Guard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72" w:name="__Fieldmark__118_2435042285"/>
            <w:bookmarkStart w:id="173" w:name="__Fieldmark__118_2435042285"/>
            <w:bookmarkEnd w:id="17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ock Guard</w:t>
            </w:r>
          </w:p>
          <w:p>
            <w:pPr>
              <w:pStyle w:val="Heading7"/>
              <w:ind w:left="90" w:hanging="90"/>
              <w:rPr>
                <w:b w:val="false"/>
                <w:b w:val="false"/>
                <w:szCs w:val="16"/>
                <w:u w:val="single"/>
              </w:rPr>
            </w:pPr>
            <w:r>
              <w:rPr>
                <w:szCs w:val="16"/>
              </w:rPr>
              <w:t xml:space="preserve"># </w:t>
            </w:r>
            <w:r>
              <w:rPr>
                <w:b w:val="false"/>
                <w:szCs w:val="16"/>
              </w:rPr>
              <w:t>of Tie Downs:</w:t>
            </w:r>
            <w:r>
              <w:fldChar w:fldCharType="begin">
                <w:ffData>
                  <w:name w:val="Text47 Copy 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  <w:t>     </w: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b w:val="false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20_2435042285"/>
            <w:bookmarkStart w:id="175" w:name="__Fieldmark__120_2435042285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or Light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# of Vents:</w:t>
            </w:r>
            <w:r>
              <w:fldChar w:fldCharType="begin">
                <w:ffData>
                  <w:name w:val="Text4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Entry Door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22_2435042285"/>
            <w:bookmarkStart w:id="177" w:name="__Fieldmark__122_2435042285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rbside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3_2435042285"/>
            <w:bookmarkStart w:id="179" w:name="__Fieldmark__123_2435042285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adsid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24_2435042285"/>
            <w:bookmarkStart w:id="181" w:name="__Fieldmark__124_2435042285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rbside &amp; Roadside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or Type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25_2435042285"/>
            <w:bookmarkStart w:id="183" w:name="__Fieldmark__125_2435042285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ng Open Rear Do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26_2435042285"/>
            <w:bookmarkStart w:id="185" w:name="__Fieldmark__126_2435042285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mp Rear Doo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7_2435042285"/>
            <w:bookmarkStart w:id="187" w:name="__Fieldmark__127_2435042285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el Doo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8_2435042285"/>
            <w:bookmarkStart w:id="189" w:name="__Fieldmark__128_2435042285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ck Ma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29_2435042285"/>
            <w:bookmarkStart w:id="191" w:name="__Fieldmark__129_2435042285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ki Slid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ngue Jack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30_2435042285"/>
            <w:bookmarkStart w:id="193" w:name="__Fieldmark__130_2435042285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31_2435042285"/>
            <w:bookmarkStart w:id="195" w:name="__Fieldmark__131_2435042285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96" w:name="__Fieldmark__132_2435042285"/>
            <w:bookmarkStart w:id="197" w:name="__Fieldmark__132_2435042285"/>
            <w:bookmarkEnd w:id="19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pare Tire</w:t>
            </w:r>
          </w:p>
          <w:p>
            <w:pPr>
              <w:pStyle w:val="Heading2"/>
              <w:spacing w:before="0" w:after="0"/>
              <w:ind w:left="90" w:hanging="90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</w:rPr>
            </w:pPr>
            <w:r>
              <w:rPr>
                <w:b/>
                <w:bCs/>
                <w:sz w:val="20"/>
              </w:rPr>
              <w:t>Mini Dum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ck Typ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98" w:name="__Fieldmark__133_2435042285"/>
            <w:bookmarkStart w:id="199" w:name="__Fieldmark__133_2435042285"/>
            <w:bookmarkEnd w:id="19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Deck Between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34_2435042285"/>
            <w:bookmarkStart w:id="201" w:name="__Fieldmark__134_2435042285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ck Ov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2" w:name="__Fieldmark__135_2435042285"/>
            <w:bookmarkStart w:id="203" w:name="__Fieldmark__135_2435042285"/>
            <w:bookmarkEnd w:id="20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12 Volt/Hyd. Ho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4" w:name="__Fieldmark__136_2435042285"/>
            <w:bookmarkStart w:id="205" w:name="__Fieldmark__136_2435042285"/>
            <w:bookmarkEnd w:id="20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Tarp Kit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37_2435042285"/>
            <w:bookmarkStart w:id="207" w:name="__Fieldmark__137_2435042285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Extensions</w:t>
            </w:r>
          </w:p>
          <w:p>
            <w:pPr>
              <w:pStyle w:val="Heading7"/>
              <w:ind w:left="90" w:hanging="90"/>
              <w:rPr>
                <w:b w:val="false"/>
                <w:b w:val="false"/>
                <w:szCs w:val="16"/>
                <w:u w:val="single"/>
              </w:rPr>
            </w:pPr>
            <w:r>
              <w:rPr>
                <w:szCs w:val="16"/>
              </w:rPr>
              <w:t xml:space="preserve"># </w:t>
            </w:r>
            <w:r>
              <w:rPr>
                <w:b w:val="false"/>
                <w:szCs w:val="16"/>
              </w:rPr>
              <w:t>of Tie Downs:</w:t>
            </w:r>
            <w:r>
              <w:fldChar w:fldCharType="begin">
                <w:ffData>
                  <w:name w:val="Text47 Copy 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  <w:t>     </w:t>
            </w:r>
            <w:r>
              <w:rPr>
                <w:rFonts w:cs="Cambria Math;DejaVu Sans" w:ascii="Cambria Math;DejaVu Sans" w:hAnsi="Cambria Math;DejaVu Sans"/>
                <w:bCs/>
                <w:szCs w:val="16"/>
              </w:rPr>
            </w:r>
            <w:r>
              <w:rPr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b w:val="false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ol Box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39_2435042285"/>
            <w:bookmarkStart w:id="209" w:name="__Fieldmark__139_2435042285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grated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40_2435042285"/>
            <w:bookmarkStart w:id="211" w:name="__Fieldmark__140_2435042285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rtabl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ze:</w:t>
            </w:r>
            <w:r>
              <w:fldChar w:fldCharType="begin">
                <w:ffData>
                  <w:name w:val="Text4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       Material:</w:t>
            </w:r>
            <w:r>
              <w:fldChar w:fldCharType="begin">
                <w:ffData>
                  <w:name w:val="Text4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43_2435042285"/>
            <w:bookmarkStart w:id="213" w:name="__Fieldmark__143_2435042285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ke Pockets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m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44_2435042285"/>
            <w:bookmarkStart w:id="215" w:name="__Fieldmark__144_2435042285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tachabl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45_2435042285"/>
            <w:bookmarkStart w:id="217" w:name="__Fieldmark__145_2435042285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ld U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46_2435042285"/>
            <w:bookmarkStart w:id="219" w:name="__Fieldmark__146_2435042285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ll Ou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0" w:name="__Fieldmark__147_2435042285"/>
            <w:bookmarkStart w:id="221" w:name="__Fieldmark__147_2435042285"/>
            <w:bookmarkEnd w:id="22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ear Stabilizer Jack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or Type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48_2435042285"/>
            <w:bookmarkStart w:id="223" w:name="__Fieldmark__148_2435042285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ng Open Rear Do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49_2435042285"/>
            <w:bookmarkStart w:id="225" w:name="__Fieldmark__149_2435042285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mp Rear Doo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6" w:name="__Fieldmark__150_2435042285"/>
            <w:bookmarkStart w:id="227" w:name="__Fieldmark__150_2435042285"/>
            <w:bookmarkEnd w:id="22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anding Gear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ngue Jack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51_2435042285"/>
            <w:bookmarkStart w:id="229" w:name="__Fieldmark__151_2435042285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52_2435042285"/>
            <w:bookmarkStart w:id="231" w:name="__Fieldmark__152_2435042285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32" w:name="__Fieldmark__153_2435042285"/>
            <w:bookmarkStart w:id="233" w:name="__Fieldmark__153_2435042285"/>
            <w:bookmarkEnd w:id="23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pare Tire</w:t>
            </w:r>
          </w:p>
          <w:p>
            <w:pPr>
              <w:pStyle w:val="Heading8"/>
              <w:ind w:left="90" w:hanging="90"/>
              <w:rPr/>
            </w:pPr>
            <w:r>
              <w:rPr/>
              <w:t>Boat/Personal Water Craft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ength of Boat:</w:t>
            </w:r>
            <w:r>
              <w:fldChar w:fldCharType="begin">
                <w:ffData>
                  <w:name w:val="Text4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# of Personal Water Craft:</w:t>
            </w:r>
            <w:r>
              <w:fldChar w:fldCharType="begin">
                <w:ffData>
                  <w:name w:val="Text4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ol Box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56_2435042285"/>
            <w:bookmarkStart w:id="235" w:name="__Fieldmark__156_2435042285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grated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57_2435042285"/>
            <w:bookmarkStart w:id="237" w:name="__Fieldmark__157_2435042285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rtabl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ze:</w:t>
            </w:r>
            <w:r>
              <w:fldChar w:fldCharType="begin">
                <w:ffData>
                  <w:name w:val="Text4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       Material:</w:t>
            </w:r>
            <w:r>
              <w:fldChar w:fldCharType="begin">
                <w:ffData>
                  <w:name w:val="Text4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60_2435042285"/>
            <w:bookmarkStart w:id="239" w:name="__Fieldmark__160_2435042285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n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61_2435042285"/>
            <w:bookmarkStart w:id="241" w:name="__Fieldmark__161_2435042285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ers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2" w:name="__Fieldmark__162_2435042285"/>
            <w:bookmarkStart w:id="243" w:name="__Fieldmark__162_2435042285"/>
            <w:bookmarkEnd w:id="24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tone Guard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nch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63_2435042285"/>
            <w:bookmarkStart w:id="245" w:name="__Fieldmark__163_2435042285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64_2435042285"/>
            <w:bookmarkStart w:id="247" w:name="__Fieldmark__164_2435042285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65_2435042285"/>
            <w:bookmarkStart w:id="249" w:name="__Fieldmark__165_2435042285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lvanize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50" w:name="__Fieldmark__166_2435042285"/>
            <w:bookmarkStart w:id="251" w:name="__Fieldmark__166_2435042285"/>
            <w:bookmarkEnd w:id="25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ainted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ngue Jack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67_2435042285"/>
            <w:bookmarkStart w:id="253" w:name="__Fieldmark__167_2435042285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68_2435042285"/>
            <w:bookmarkStart w:id="255" w:name="__Fieldmark__168_2435042285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 w:val="20"/>
              </w:rPr>
            </w:pPr>
            <w:r>
              <w:rPr>
                <w:sz w:val="20"/>
              </w:rPr>
              <w:t>Livestock / Hors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69_2435042285"/>
            <w:bookmarkStart w:id="257" w:name="__Fieldmark__169_2435042285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closed with Windows</w:t>
            </w:r>
          </w:p>
          <w:p>
            <w:pPr>
              <w:pStyle w:val="Normal"/>
              <w:ind w:left="90" w:hanging="9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# of Horses:</w:t>
            </w:r>
            <w:r>
              <w:fldChar w:fldCharType="begin">
                <w:ffData>
                  <w:name w:val="Text4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d Typ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71_2435042285"/>
            <w:bookmarkStart w:id="259" w:name="__Fieldmark__171_2435042285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lant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72_2435042285"/>
            <w:bookmarkStart w:id="261" w:name="__Fieldmark__172_2435042285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traigh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73_2435042285"/>
            <w:bookmarkStart w:id="263" w:name="__Fieldmark__173_2435042285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ed Mang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74_2435042285"/>
            <w:bookmarkStart w:id="265" w:name="__Fieldmark__174_2435042285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y R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75_2435042285"/>
            <w:bookmarkStart w:id="267" w:name="__Fieldmark__175_2435042285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op Down Feed Doo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76_2435042285"/>
            <w:bookmarkStart w:id="269" w:name="__Fieldmark__176_2435042285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ck Roo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77_2435042285"/>
            <w:bookmarkStart w:id="271" w:name="__Fieldmark__177_2435042285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essing Roo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78_2435042285"/>
            <w:bookmarkStart w:id="273" w:name="__Fieldmark__178_2435042285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ddle Rac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79_2435042285"/>
            <w:bookmarkStart w:id="275" w:name="__Fieldmark__179_2435042285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vide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80_2435042285"/>
            <w:bookmarkStart w:id="277" w:name="__Fieldmark__180_2435042285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ubber Ma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r Doo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81_2435042285"/>
            <w:bookmarkStart w:id="279" w:name="__Fieldmark__181_2435042285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mp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82_2435042285"/>
            <w:bookmarkStart w:id="281" w:name="__Fieldmark__182_2435042285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ng Doo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83_2435042285"/>
            <w:bookmarkStart w:id="283" w:name="__Fieldmark__183_2435042285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ck Trailer (Open Sides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84_2435042285"/>
            <w:bookmarkStart w:id="285" w:name="__Fieldmark__184_2435042285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ck/Horse Combo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ngue Jack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85_2435042285"/>
            <w:bookmarkStart w:id="287" w:name="__Fieldmark__185_2435042285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86_2435042285"/>
            <w:bookmarkStart w:id="289" w:name="__Fieldmark__186_2435042285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g Quarters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fg:</w:t>
            </w:r>
            <w:r>
              <w:fldChar w:fldCharType="begin">
                <w:ffData>
                  <w:name w:val="Text4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ze (ft):</w:t>
            </w:r>
            <w:r>
              <w:fldChar w:fldCharType="begin">
                <w:ffData>
                  <w:name w:val="Text4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89_2435042285"/>
            <w:bookmarkStart w:id="291" w:name="__Fieldmark__189_2435042285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 &amp; A/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90_2435042285"/>
            <w:bookmarkStart w:id="293" w:name="__Fieldmark__190_2435042285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Bathro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91_2435042285"/>
            <w:bookmarkStart w:id="295" w:name="__Fieldmark__191_2435042285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Kitche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92_2435042285"/>
            <w:bookmarkStart w:id="297" w:name="__Fieldmark__192_2435042285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Bedroo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93_2435042285"/>
            <w:bookmarkStart w:id="299" w:name="__Fieldmark__193_2435042285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tertainment Syste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94_2435042285"/>
            <w:bookmarkStart w:id="301" w:name="__Fieldmark__194_2435042285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lding Tank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  <w:r>
              <w:fldChar w:fldCharType="begin">
                <w:ffData>
                  <w:name w:val="Text47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2" w:name="__Fieldmark__196_2435042285"/>
            <w:bookmarkStart w:id="303" w:name="__Fieldmark__196_2435042285"/>
            <w:bookmarkEnd w:id="3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4" w:name="__Fieldmark__197_2435042285"/>
            <w:bookmarkStart w:id="305" w:name="__Fieldmark__197_2435042285"/>
            <w:bookmarkEnd w:id="30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6" w:name="__Fieldmark__198_2435042285"/>
            <w:bookmarkStart w:id="307" w:name="__Fieldmark__198_2435042285"/>
            <w:bookmarkEnd w:id="30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8" w:name="__Fieldmark__200_2435042285"/>
            <w:bookmarkStart w:id="309" w:name="__Fieldmark__200_2435042285"/>
            <w:bookmarkEnd w:id="30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0" w:name="__Fieldmark__201_2435042285"/>
            <w:bookmarkStart w:id="311" w:name="__Fieldmark__201_2435042285"/>
            <w:bookmarkEnd w:id="3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2" w:name="__Fieldmark__202_2435042285"/>
            <w:bookmarkStart w:id="313" w:name="__Fieldmark__202_2435042285"/>
            <w:bookmarkEnd w:id="3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7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AXLE TIRES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4" w:name="__Fieldmark__204_2435042285"/>
            <w:bookmarkStart w:id="315" w:name="__Fieldmark__204_2435042285"/>
            <w:bookmarkEnd w:id="3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6" w:name="__Fieldmark__205_2435042285"/>
            <w:bookmarkStart w:id="317" w:name="__Fieldmark__205_2435042285"/>
            <w:bookmarkEnd w:id="3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8" w:name="__Fieldmark__206_2435042285"/>
            <w:bookmarkStart w:id="319" w:name="__Fieldmark__206_2435042285"/>
            <w:bookmarkEnd w:id="3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AXLE TIRES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0" w:name="__Fieldmark__207_2435042285"/>
            <w:bookmarkStart w:id="321" w:name="__Fieldmark__207_2435042285"/>
            <w:bookmarkEnd w:id="32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2" w:name="__Fieldmark__208_2435042285"/>
            <w:bookmarkStart w:id="323" w:name="__Fieldmark__208_2435042285"/>
            <w:bookmarkEnd w:id="32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4" w:name="__Fieldmark__209_2435042285"/>
            <w:bookmarkStart w:id="325" w:name="__Fieldmark__209_2435042285"/>
            <w:bookmarkEnd w:id="3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47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  <w:t>     </w:t>
            </w:r>
            <w:r>
              <w:rPr>
                <w:rFonts w:cs="Cambria Math;DejaVu Sans" w:ascii="Cambria Math;DejaVu Sans" w:hAnsi="Cambria Math;DejaVu San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;DejaVu Sans" w:ascii="Cambria Math;DejaVu Sans" w:hAnsi="Cambria Math;DejaVu San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1:00Z</dcterms:created>
  <dc:creator>jwillams</dc:creator>
  <dc:description/>
  <cp:keywords/>
  <dc:language>en-US</dc:language>
  <cp:lastModifiedBy>SCA</cp:lastModifiedBy>
  <cp:lastPrinted>2010-03-05T12:56:00Z</cp:lastPrinted>
  <dcterms:modified xsi:type="dcterms:W3CDTF">2013-03-15T21:28:00Z</dcterms:modified>
  <cp:revision>17</cp:revision>
  <dc:subject/>
  <dc:title>Autosource Boat Marine PDA</dc:title>
</cp:coreProperties>
</file>